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rova di matematica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e valore deve avere il triangolino perché l’uguaglianza  sia vera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▲  </w:t>
      </w:r>
      <w:r>
        <w:rPr>
          <w:sz w:val="28"/>
          <w:szCs w:val="28"/>
        </w:rPr>
        <w:t>X  8  =  24</w:t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6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3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e valore deve avere il triangolino perché  l’uguaglianza  sia ver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: 5 =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3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Quale valore deve avere  il triangolino perché  l’uguaglianza  sia ver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▲ </w:t>
      </w:r>
      <w:r>
        <w:rPr>
          <w:sz w:val="28"/>
          <w:szCs w:val="28"/>
        </w:rPr>
        <w:t>+ 40 =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15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e delle seguenti figure ha il contorno (perimetro) più lung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140589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80.75pt;mso-wrap-distance-left:7.05pt;mso-wrap-distance-right:7.05pt;mso-wrap-distance-top:0pt;mso-wrap-distance-bottom:0pt;margin-top:20.35pt;mso-position-vertical-relative:text;margin-left:1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</w:tblGrid>
      <w:tr>
        <w:trPr>
          <w:trHeight w:val="6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g. 1</w:t>
        <w:tab/>
        <w:tab/>
        <w:tab/>
        <w:tab/>
        <w:t xml:space="preserve">     fig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7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fig. 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Fig. 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Fig. 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ٱ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Fig.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ale delle seguenti espressioni da come risultato 3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8 + 2 * 5 + 72 – 3 * 12 + 4 – 25 * 2 – 45 : 9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5 * 7 + 34 - 4 – 5 +56 * 4 : 3 =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3 * 32 – 23 * 2 + 56 : 6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mamma di Maria va al supermercato e compra 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kg di mel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kg di kiw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kg di banan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kg di zuccher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kg di farin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una borsetta può contenere al massimo 4 Kg,di quante borsette ha bisog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ٱ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ٱ  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ٱ 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Come si scrive in cifre il numero quattromilioni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4000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40000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40000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Quanto può pesare un uovo di gallina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5 m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50 g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50 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4 + 34 + 132 + 68=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35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39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Una figura geometrica ha le seguenti caratteristiche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- 4 lati uguali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4 angoli retti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ti a 2 a 2 parallel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e viene chiamata tale figura?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rettango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quadrato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parallelogram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l seguente grafico rappresenta l’età delle mamme degli alunni di una classe di scuola secondaria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bookmarkStart w:id="0" w:name="_1195045329"/>
      <w:bookmarkStart w:id="1" w:name="_1194625340"/>
      <w:bookmarkStart w:id="2" w:name="_1194625287"/>
      <w:bookmarkEnd w:id="0"/>
      <w:bookmarkEnd w:id="1"/>
      <w:bookmarkEnd w:id="2"/>
      <w:r>
        <w:rPr/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5pt;height:179.05pt" filled="f" o:ole="">
            <v:imagedata r:id="rId3" o:title=""/>
          </v:shape>
          <o:OLEObject Type="Embed" ProgID="Excel.Sheet.12" ShapeID="ole_rId2" DrawAspect="Content" ObjectID="_137554406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sono le mamme che hanno più di 39 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Qual è il risultato dell’operazione 245 : 100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4,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,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3 – 20  x 10 =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2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20 : 4 + 50 =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150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0 - 12 * 4 =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15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13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i quale unità di misura ti serviresti per esprimere la distanza tra Campi Bisenzio e Firenz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k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d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m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Che valore ha la cifra 3 nel seguente nume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3 decin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3 centina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3 u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</w:t>
      </w:r>
      <w:r>
        <w:rPr/>
        <w:t>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2:00Z</dcterms:created>
  <dc:creator>xxx</dc:creator>
  <dc:description/>
  <dc:language>en-US</dc:language>
  <cp:lastModifiedBy>valmusica</cp:lastModifiedBy>
  <cp:lastPrinted>2005-12-02T16:16:00Z</cp:lastPrinted>
  <dcterms:modified xsi:type="dcterms:W3CDTF">2006-10-20T10:33:00Z</dcterms:modified>
  <cp:revision>4</cp:revision>
  <dc:subject/>
  <dc:title>Scuola Secondaria di I° grado Garibaldi – Matteucci</dc:title>
</cp:coreProperties>
</file>